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PIANO DELLA PSICOSINTESI INDIVIDUAL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i può dire che la psicosintesi individuale consista essenzialmente nell’attuazione del proprio “Modello Ideale”. Nella lezione su questo tema ho parlato soprattutto del Modello Ideale personale e dei modi di attuarlo nella vita esterna e nei rapporti con gli altri, l’azione nel mondo. (vedi lezione ?)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Ora completerò la trattazione parlando del Modello Ideale di perfezione, o meglio di perfezionamento </w:t>
      </w:r>
      <w:r>
        <w:rPr>
          <w:rFonts w:cs="Times New Roman" w:ascii="Garamond" w:hAnsi="Garamond"/>
          <w:sz w:val="26"/>
          <w:szCs w:val="26"/>
          <w:u w:val="single"/>
        </w:rPr>
        <w:t>interno</w:t>
      </w:r>
      <w:r>
        <w:rPr>
          <w:rFonts w:cs="Times New Roman" w:ascii="Garamond" w:hAnsi="Garamond"/>
          <w:sz w:val="26"/>
          <w:szCs w:val="26"/>
        </w:rPr>
        <w:t xml:space="preserve">, nei suoi due stadi di </w:t>
      </w:r>
      <w:r>
        <w:rPr>
          <w:rFonts w:cs="Times New Roman" w:ascii="Garamond" w:hAnsi="Garamond"/>
          <w:sz w:val="26"/>
          <w:szCs w:val="26"/>
          <w:u w:val="single"/>
        </w:rPr>
        <w:t>psicosintesi personale e di psicosintesi spiritua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senso generale si può così formulare: Sviluppo equilibrato di tutte le facoltà e funzioni psichiche e spirituali. Loro cooperazione armonica e mutua integrazione in un “tutto”, in una </w:t>
      </w:r>
      <w:r>
        <w:rPr>
          <w:rFonts w:cs="Times New Roman" w:ascii="Garamond" w:hAnsi="Garamond"/>
          <w:sz w:val="26"/>
          <w:szCs w:val="26"/>
          <w:u w:val="single"/>
        </w:rPr>
        <w:t>sintesi</w:t>
      </w:r>
      <w:r>
        <w:rPr>
          <w:rFonts w:cs="Times New Roman" w:ascii="Garamond" w:hAnsi="Garamond"/>
          <w:sz w:val="26"/>
          <w:szCs w:val="26"/>
        </w:rPr>
        <w:t xml:space="preserve"> cosciente, dinamica e creativ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er ciò occorre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. Anzitutto, accertare la “situazione di fatto” attuale, realisticamente, obiettivamente, senza ipovalutazioni né ipervalutazioni (inventario!)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nstatazione delle deficienze, delle disarmonie, dei conflitti esistenti, ma anche delle doti, delle capacità da utilizzare e delle potenzialità latenti da rendere operanti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I. Conseguenti </w:t>
      </w:r>
      <w:r>
        <w:rPr>
          <w:rFonts w:cs="Times New Roman" w:ascii="Garamond" w:hAnsi="Garamond"/>
          <w:sz w:val="26"/>
          <w:szCs w:val="26"/>
          <w:u w:val="single"/>
        </w:rPr>
        <w:t>compiti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piano d’az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Discriminar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scegliere</w:t>
      </w:r>
      <w:r>
        <w:rPr>
          <w:rFonts w:cs="Times New Roman" w:ascii="Garamond" w:hAnsi="Garamond"/>
          <w:sz w:val="26"/>
          <w:szCs w:val="26"/>
        </w:rPr>
        <w:t>. Compiti necessari e più urgenti. Sono diversi per ognuno e anche opposti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Esempi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Per chi è iperemotivo: sviluppare le funzioni mentali, e dominare, regolare e utilizzare le energie delle emozioni e dei sentiment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er chi è prevalentemente “sensoriale”, impulsivo, pratico e per chi è soprattutto mentale e intellettual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iberare le forze del sentimento, sviluppare e affinare i sentimenti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Dar loro espressione adeguata, opportuna creatività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er </w:t>
      </w:r>
      <w:r>
        <w:rPr>
          <w:rFonts w:cs="Times New Roman" w:ascii="Garamond" w:hAnsi="Garamond"/>
          <w:sz w:val="26"/>
          <w:szCs w:val="26"/>
          <w:u w:val="single"/>
        </w:rPr>
        <w:t>tutti</w:t>
      </w:r>
      <w:r>
        <w:rPr>
          <w:rFonts w:cs="Times New Roman" w:ascii="Garamond" w:hAnsi="Garamond"/>
          <w:sz w:val="26"/>
          <w:szCs w:val="26"/>
        </w:rPr>
        <w:t xml:space="preserve">, sviluppo e saggio uso della </w:t>
      </w:r>
      <w:r>
        <w:rPr>
          <w:rFonts w:cs="Times New Roman" w:ascii="Garamond" w:hAnsi="Garamond"/>
          <w:sz w:val="26"/>
          <w:szCs w:val="26"/>
          <w:u w:val="single"/>
        </w:rPr>
        <w:t>volontà buon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II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V. Armonizzare fra loro le varie funzioni (7). Imparare a usarle in modo alternato o contemporaneo secondo il bisogno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sicosintesi spirituale</w:t>
      </w:r>
      <w:r>
        <w:rPr>
          <w:rFonts w:cs="Times New Roman" w:ascii="Garamond" w:hAnsi="Garamond"/>
          <w:sz w:val="26"/>
          <w:szCs w:val="26"/>
        </w:rPr>
        <w:t xml:space="preserve"> in modo specifico (anche quella personale è spirituale in quanto e nella misura in cui lo scopo e l’intenzione sono </w:t>
      </w:r>
      <w:r>
        <w:rPr>
          <w:rFonts w:cs="Times New Roman" w:ascii="Garamond" w:hAnsi="Garamond"/>
          <w:sz w:val="26"/>
          <w:szCs w:val="26"/>
          <w:u w:val="single"/>
        </w:rPr>
        <w:t>buone</w:t>
      </w:r>
      <w:r>
        <w:rPr>
          <w:rFonts w:cs="Times New Roman" w:ascii="Garamond" w:hAnsi="Garamond"/>
          <w:sz w:val="26"/>
          <w:szCs w:val="26"/>
        </w:rPr>
        <w:t>). Si attua soprattutto nei seguenti modi: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429" w:hanging="357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viluppo e retto uso dell’intuizione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429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>Allargamento ed elevazione della coscienza; esperienza ed esplorazione della zona supercosciente e uso delle sue energie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429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Presa di coscienza del </w:t>
      </w:r>
      <w:r>
        <w:rPr>
          <w:rFonts w:cs="Times New Roman" w:ascii="Garamond" w:hAnsi="Garamond"/>
          <w:sz w:val="26"/>
          <w:szCs w:val="26"/>
          <w:u w:val="single"/>
        </w:rPr>
        <w:t>Sé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Dal Sé individuale al Sé universal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nche qui, questo programma generale va adattato alla costituzione e alle condizioni specifiche di ognun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ue metodi principali: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429" w:hanging="357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scesa (modalità positiva)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Apertura (modalità ricettiva)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oro combinazione: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2149" w:hanging="357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ternata o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ntemporane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verse vie per attuare tutto ciò, qualitativamente diverse, ma convergenti e che possono venir combinate in vari mod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1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2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3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4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5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6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7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tutto questo dobbiamo applicare le norme generali della pianificazione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1429" w:hanging="357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Chiara e stabile visione della </w:t>
      </w:r>
      <w:r>
        <w:rPr>
          <w:rFonts w:cs="Times New Roman" w:ascii="Garamond" w:hAnsi="Garamond"/>
          <w:sz w:val="26"/>
          <w:szCs w:val="26"/>
          <w:u w:val="single"/>
        </w:rPr>
        <w:t>met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1429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ccertare e mantenere la giusta </w:t>
      </w:r>
      <w:r>
        <w:rPr>
          <w:rFonts w:cs="Times New Roman" w:ascii="Garamond" w:hAnsi="Garamond"/>
          <w:sz w:val="26"/>
          <w:szCs w:val="26"/>
          <w:u w:val="single"/>
        </w:rPr>
        <w:t>direz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Gradualità dell’attuazione e tempestività dell’azione. Per questo occorre tener sempre conto della fase di elaborazione e di gestazione da lasciar avvenire senza interferire, lasciar il tempo necessario ... e intanto fare altr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ediamo ora quali siano i rapporti fra questo modello ideale interno con quello esterno, più precisamente fra il piano di vita interno e quello esterno. Sono rapporti di interazione e di integrazion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tilizzare i rapporti interpersonali e di gruppo e le attività esterne come occasioni e strumenti di disciplina e sviluppo interiore, psico-spirituale, (yoga!). Ne ho dato vari esempi nella lezione ... parlando degli esercizi della volontà nella vita quotidian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sare le varie tecniche della psicosintesi per rendere più efficace l’azione esterna e raggiungere gli scopi voluti. Fra le principali e di uso più generale, ricorderò le tecniche per la trasformazione delle energie, quella dell’uso metodico di immagini evocatrici, quella dell’allenamento immaginativ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>Formulare e attuare, piani e programmi specifici per alcune delle “parti” da svolgere nella vita, delle funzioni a cui adempiere: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2149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>Nella famiglia (funzioni di figlio o figlia, di coniuge, di padre o madr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2149" w:hanging="357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el lavoro e nella vita professionale, che include spesso rapporti con superiori, con collaboratori, con dipendenti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ella società, mediante l’appartenenza a vari gruppi o categorie sociali e le partecipazione alle loro attività specifiche (politiche, economiche, culturali, umanitarie, ecc.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Times New Roman"/>
          <w:i/>
          <w:i/>
          <w:sz w:val="28"/>
          <w:szCs w:val="26"/>
        </w:rPr>
      </w:pPr>
      <w:r>
        <w:rPr>
          <w:rFonts w:cs="Times New Roman" w:ascii="Garamond" w:hAnsi="Garamond"/>
          <w:i/>
          <w:sz w:val="28"/>
          <w:szCs w:val="26"/>
        </w:rPr>
        <w:t>Tratto da Archivio Assagioli Online – AS – ID 677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iano della psicosintesi individu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3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20-01-02T14:02:00Z</dcterms:modified>
  <cp:revision>9</cp:revision>
  <dc:subject/>
  <dc:title/>
</cp:coreProperties>
</file>